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p. 1&amp;2 Vocabulary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A.  Account Number</w:t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B.  Balance</w:t>
        <w:tab/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.  Bank Statement</w:t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D.  Blank Endorsement</w:t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E.  Canceled Checks</w:t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F.  Check Register</w:t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G.  Check Stub</w:t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H.  Checkbook</w:t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I.  Deposit Slip</w:t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J.  Endorse</w:t>
        <w:tab/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K.  FDIC</w:t>
        <w:tab/>
        <w:tab/>
        <w:tab/>
        <w:tab/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L.  Individual Account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M.  Insufficient Fund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N.  Joint Account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O.  NCUA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P.  Outstanding Check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Q.  Outstanding Deposit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R.  Overdrafting (overdrawing)</w:t>
      </w:r>
    </w:p>
    <w:p>
      <w:pPr>
        <w:pStyle w:val="Normal"/>
        <w:spacing w:lineRule="auto" w:line="720"/>
        <w:rPr>
          <w:strike/>
          <w:sz w:val="28"/>
          <w:szCs w:val="28"/>
        </w:rPr>
      </w:pPr>
      <w:r>
        <w:rPr>
          <w:strike/>
          <w:sz w:val="28"/>
          <w:szCs w:val="28"/>
        </w:rPr>
        <w:t>S.  SAIF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T.  Service Charge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U.  Signature Card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V.  Voucher Che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Finance</w:t>
    </w:r>
  </w:p>
  <w:p>
    <w:pPr>
      <w:pStyle w:val="Header"/>
      <w:rPr/>
    </w:pPr>
    <w:r>
      <w:rPr/>
      <w:t>Mr.Weidense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2:00Z</dcterms:created>
  <dc:creator>Deerfield Schools</dc:creator>
  <dc:description/>
  <cp:keywords/>
  <dc:language>en-US</dc:language>
  <cp:lastModifiedBy>DCSD</cp:lastModifiedBy>
  <dcterms:modified xsi:type="dcterms:W3CDTF">2013-09-09T18:49:00Z</dcterms:modified>
  <cp:revision>4</cp:revision>
  <dc:subject/>
  <dc:title>Chp</dc:title>
</cp:coreProperties>
</file>